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STATUT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ĘDZYZAKŁADOWEGO ZWIĄZKU ZAWODOWEGO RATOWNIKÓW MEDYCZNYCH </w:t>
      </w:r>
    </w:p>
    <w:p>
      <w:pPr>
        <w:pStyle w:val="Heading"/>
        <w:rPr>
          <w:sz w:val="24"/>
        </w:rPr>
      </w:pPr>
      <w:r>
        <w:rPr>
          <w:b/>
          <w:bCs/>
          <w:sz w:val="24"/>
        </w:rPr>
        <w:t>w LEGNICY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spacing w:lineRule="atLeast" w:line="240"/>
        <w:jc w:val="center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  <w:t>P</w:t>
      </w:r>
      <w:r>
        <w:rPr>
          <w:b/>
          <w:sz w:val="24"/>
          <w:lang w:val="pl-PL"/>
        </w:rPr>
        <w:t>ostanowienia ogólne</w:t>
      </w:r>
    </w:p>
    <w:p>
      <w:pPr>
        <w:pStyle w:val="Heading2"/>
        <w:jc w:val="center"/>
        <w:rPr>
          <w:b w:val="false"/>
          <w:b w:val="false"/>
          <w:caps/>
          <w:sz w:val="24"/>
          <w:lang w:val="pl-PL"/>
        </w:rPr>
      </w:pPr>
      <w:r>
        <w:rPr>
          <w:b w:val="false"/>
          <w:caps/>
          <w:sz w:val="24"/>
          <w:lang w:val="pl-PL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2"/>
        <w:rPr>
          <w:sz w:val="24"/>
        </w:rPr>
      </w:pPr>
      <w:r>
        <w:rPr>
          <w:sz w:val="24"/>
        </w:rPr>
        <w:t>Związek nosi nazwę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MIĘDZYZAKŁADOWY ZWIĄZEK ZAWODOWY RATOWNIKÓW MEDYCZNYCH W LEGNICY </w:t>
      </w:r>
    </w:p>
    <w:p>
      <w:pPr>
        <w:pStyle w:val="Tekstpodstawowy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lang w:val="pl-PL"/>
        </w:rPr>
        <w:t xml:space="preserve">Związek jest dobrowolną, niezależną, samorządną organizacją zrzeszającą ratowników medycznych, zatrudnionych w Pogotowiu Ratunkowym w Legnicy i we wszystkich jego placówkach pozamiejskich, -  niezależnie od ich statusu organizacyjnego w przyszłości.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 xml:space="preserve">Członkiem Związku może być osoba, która pracuje w zawodzie ratownika medycznego zatrudnionego w innej placówce służby zdrowia na terenie objętym działalnością Związku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lang w:val="pl-PL"/>
        </w:rPr>
        <w:t>Członkiem Związku może być również osoba, która była zatrudniona w zakładach wymienionych w pkt. 1 i 2, przeszła na emeryturę lub rentę, albo czasowo pozostaje bez pracy w związku z jej poszukiwaniem.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Siedziba Związku mieści się :  59 – 220 Legnica ul. Dworcowa 7  - a terenem działania Związku jest teren wchodzący w zakres działalności Pogotowia Ratunkowego w Legnicy i podległych mu placówek.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Związek posiada osobowość prawną. Dysponuje kontem bankowym i prowadzi samodzielną  politykę finansową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5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sz w:val="24"/>
          <w:lang w:val="pl-PL"/>
        </w:rPr>
        <w:t>Związek w swej działalności kieruje się zasadami określonymi w Konstytucji Rzeczpospolitej Polskiej, w ustawie o związkach zawodowych i innych ustawach oraz międzynarodowych aktach i konwencjach ratyfikowanych przez Rzeczpospolitą Polską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odstawą działania Związku jest Statut i program działania uchwalony przez Zebranie Ogólne Członków /Delegatów/  Związku .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6.</w:t>
      </w:r>
    </w:p>
    <w:p>
      <w:pPr>
        <w:pStyle w:val="Heading5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pl-PL"/>
        </w:rPr>
        <w:t>Związek na zasadach określonych prawem może przystąpić do innych organizacji międzyzakładowych w kraju i za granicą.</w:t>
      </w:r>
    </w:p>
    <w:p>
      <w:pPr>
        <w:pStyle w:val="Normal"/>
        <w:numPr>
          <w:ilvl w:val="0"/>
          <w:numId w:val="4"/>
        </w:numPr>
        <w:rPr>
          <w:sz w:val="24"/>
          <w:lang w:val="pl-PL"/>
        </w:rPr>
      </w:pPr>
      <w:r>
        <w:rPr>
          <w:sz w:val="24"/>
          <w:lang w:val="pl-PL"/>
        </w:rPr>
        <w:t>Przystąpienie określone w pkt. 1, nie może spowodować:</w:t>
      </w:r>
    </w:p>
    <w:p>
      <w:pPr>
        <w:pStyle w:val="Normal"/>
        <w:numPr>
          <w:ilvl w:val="1"/>
          <w:numId w:val="7"/>
        </w:numPr>
        <w:rPr>
          <w:sz w:val="24"/>
          <w:lang w:val="pl-PL"/>
        </w:rPr>
      </w:pPr>
      <w:r>
        <w:rPr>
          <w:sz w:val="24"/>
          <w:lang w:val="pl-PL"/>
        </w:rPr>
        <w:t xml:space="preserve">utraty samodzielności w podejmowaniu decyzji na szczeblu zakładu pracy, </w:t>
      </w:r>
    </w:p>
    <w:p>
      <w:pPr>
        <w:pStyle w:val="Normal"/>
        <w:numPr>
          <w:ilvl w:val="1"/>
          <w:numId w:val="7"/>
        </w:numPr>
        <w:rPr>
          <w:sz w:val="24"/>
          <w:lang w:val="pl-PL"/>
        </w:rPr>
      </w:pPr>
      <w:r>
        <w:rPr>
          <w:sz w:val="24"/>
          <w:lang w:val="pl-PL"/>
        </w:rPr>
        <w:t xml:space="preserve">zaniechania prowadzenia działalności gospodarczej na własny rachunek, 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lang w:val="pl-PL"/>
        </w:rPr>
        <w:t xml:space="preserve">utraty samodzielności w dysponowaniu posiadanymi środkami finansowymi Związku i jego kontem bankowym. </w:t>
      </w:r>
    </w:p>
    <w:p>
      <w:pPr>
        <w:pStyle w:val="Normal"/>
        <w:numPr>
          <w:ilvl w:val="0"/>
          <w:numId w:val="4"/>
        </w:numPr>
        <w:rPr>
          <w:sz w:val="24"/>
          <w:lang w:val="pl-PL"/>
        </w:rPr>
      </w:pPr>
      <w:r>
        <w:rPr>
          <w:sz w:val="24"/>
          <w:lang w:val="pl-PL"/>
        </w:rPr>
        <w:t>O przystąpieniu decyduje Zebranie Ogólne Członków /Delegatów/ Związku .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§ 7.</w:t>
      </w:r>
    </w:p>
    <w:p>
      <w:pPr>
        <w:pStyle w:val="Normal"/>
        <w:ind w:left="360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pl-PL"/>
        </w:rPr>
        <w:t>Związek w swojej działalności statutowej jest niezależny od organów administracji państwowej, samorządowej i gospodarczej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pl-PL"/>
        </w:rPr>
        <w:t>Związek działa na zasadach partnerskich z innymi związkami zawodowymi i ich zrzeszeniami dla dobra i umocnienia ruchu zawodowego.</w:t>
      </w:r>
    </w:p>
    <w:p>
      <w:pPr>
        <w:pStyle w:val="Heading5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spacing w:lineRule="atLeast" w:line="240"/>
        <w:jc w:val="both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caps/>
          <w:sz w:val="24"/>
          <w:lang w:val="pl-PL"/>
        </w:rPr>
      </w:pPr>
      <w:r>
        <w:rPr>
          <w:b/>
          <w:caps/>
          <w:sz w:val="24"/>
          <w:lang w:val="pl-PL"/>
        </w:rPr>
        <w:t>C</w:t>
      </w:r>
      <w:r>
        <w:rPr>
          <w:b/>
          <w:sz w:val="24"/>
          <w:lang w:val="pl-PL"/>
        </w:rPr>
        <w:t>ele i zadania związku</w:t>
      </w:r>
    </w:p>
    <w:p>
      <w:pPr>
        <w:pStyle w:val="Heading2"/>
        <w:jc w:val="both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Celem Związku jest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color w:val="000000"/>
          <w:sz w:val="24"/>
          <w:lang w:val="pl-PL"/>
        </w:rPr>
        <w:t>Reprezentowanie i obrona praw i interesów w zakresie warunków pracy i płacy oraz warunków socjalnych – bytowych i kulturalnych pracowników, emerytów i rencistów, bezrobotnych i ich rodzin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Kształtowanie aktywności społecznej, etyki zawodowej i ochrona godności ludzi pracy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ziałanie na rzecz sprawiedliwych relacji społeczno – ekonomicznych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odnoszenie rangi ruchu zawodowego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sz w:val="24"/>
          <w:lang w:val="pl-PL"/>
        </w:rPr>
        <w:t>Współdziałanie z innymi organizacjami związkowymi na rzecz postępu społecznego, praw człowieka, swobód demokratycznych.</w:t>
      </w:r>
    </w:p>
    <w:p>
      <w:pPr>
        <w:pStyle w:val="Heading2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wiązek dąży do osiągnięcia celów przez: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>
          <w:sz w:val="24"/>
          <w:lang w:val="pl-PL"/>
        </w:rPr>
        <w:t xml:space="preserve">Organizowanie współdziałania członków, prezentowanie stanowiska członków wobec organów ustawodawczych, administracji państwowej, samorządowej i gospodarczej oraz organizacji politycznych, społecznych, stowarzyszeń. 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ziałanie na rzecz realizacji porozumień społecznych oraz zawieranie układu zbiorowego pracy, porozumień i innych umów. Obrona osiągniętych uprawnień.  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Związkową kontrolę przestrzegania praw pracowniczych.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>
          <w:sz w:val="24"/>
          <w:lang w:val="pl-PL"/>
        </w:rPr>
        <w:t>Podejmowanie inicjatyw na rzecz doskonalenia prawa pracy, systemu ubezpieczeń społecznych i szeroko rozumianej polityki społecznej i gospodarczej dotyczącej ludzi pracy.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>
          <w:sz w:val="24"/>
          <w:lang w:val="pl-PL"/>
        </w:rPr>
        <w:t>Podejmowanie działań w celu zagwarantowania odpowiedniej rangi zawodowi ratownika medycznego i pokrewnym.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>
          <w:sz w:val="24"/>
          <w:lang w:val="pl-PL"/>
        </w:rPr>
        <w:t>Prowadzenie sporów z organami administracji państwowej, samorządowej, z organami pracodawcy i pracodawcą celem realizacji zadań statutowych.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>
          <w:sz w:val="24"/>
          <w:lang w:val="pl-PL"/>
        </w:rPr>
        <w:t>Prowadzenie działalności szkoleniowej, racjonalizatorskiej informacyjno-propagandowej, socjalnej, wypoczynkowej, kulturalnej i sportowo – rekreacyjnej zgodnie z przepisami prawa.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Prowadzenie działalności gospodarczej zgodnie z przepisami prawa.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>
          <w:sz w:val="24"/>
          <w:lang w:val="pl-PL"/>
        </w:rPr>
        <w:t>Otoczenie szczególną opieką młodych członków Związku, dbanie o podnoszenie kwalifikacji zawodowych.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Kultywowanie tradycji Związku, organizowanie i prowadzenie badań nad jego historią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0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Swoje cele i zadania Związek realizuje poprzez partnerskie współdziałanie z organami władzy i administracji.</w:t>
      </w:r>
    </w:p>
    <w:p>
      <w:pPr>
        <w:pStyle w:val="Heading5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5"/>
        <w:rPr>
          <w:sz w:val="24"/>
        </w:rPr>
      </w:pPr>
      <w:r>
        <w:rPr>
          <w:sz w:val="24"/>
        </w:rPr>
        <w:t>ROZDZIAŁ III</w:t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aps/>
          <w:sz w:val="24"/>
          <w:lang w:val="pl-PL"/>
        </w:rPr>
        <w:t>p</w:t>
      </w:r>
      <w:r>
        <w:rPr>
          <w:b/>
          <w:sz w:val="24"/>
          <w:lang w:val="pl-PL"/>
        </w:rPr>
        <w:t>rawa i obowiązki członków Związku</w:t>
      </w:r>
      <w:r>
        <w:rPr>
          <w:b/>
          <w:caps/>
          <w:sz w:val="24"/>
          <w:lang w:val="pl-PL"/>
        </w:rPr>
        <w:t>.</w:t>
      </w:r>
    </w:p>
    <w:p>
      <w:pPr>
        <w:pStyle w:val="Heading2"/>
        <w:jc w:val="both"/>
        <w:rPr>
          <w:b w:val="false"/>
          <w:b w:val="false"/>
          <w:caps/>
          <w:sz w:val="24"/>
          <w:lang w:val="pl-PL"/>
        </w:rPr>
      </w:pPr>
      <w:r>
        <w:rPr>
          <w:b w:val="false"/>
          <w:caps/>
          <w:sz w:val="24"/>
          <w:lang w:val="pl-PL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4"/>
          <w:lang w:val="pl-PL"/>
        </w:rPr>
      </w:pPr>
      <w:r>
        <w:rPr>
          <w:sz w:val="24"/>
          <w:lang w:val="pl-PL"/>
        </w:rPr>
        <w:t>Członkowie mają równe prawa i obowiązki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4"/>
          <w:lang w:val="pl-PL"/>
        </w:rPr>
      </w:pPr>
      <w:r>
        <w:rPr>
          <w:sz w:val="24"/>
          <w:lang w:val="pl-PL"/>
        </w:rPr>
        <w:t>Dowodem przynależności do Związku jest ważna legitymacja Związkowa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sz w:val="24"/>
          <w:lang w:val="pl-PL"/>
        </w:rPr>
        <w:t>Przyjęcie w poczet członków Związku następuje na podstawie deklaracji złożonej w Międzyzakładowej Organizacji Związkowej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4"/>
          <w:lang w:val="pl-PL"/>
        </w:rPr>
      </w:pPr>
      <w:r>
        <w:rPr>
          <w:sz w:val="24"/>
          <w:lang w:val="pl-PL"/>
        </w:rPr>
        <w:t>Członkiem Związku nie może być osoba należąca do innego Związku.</w:t>
      </w:r>
    </w:p>
    <w:p>
      <w:pPr>
        <w:pStyle w:val="Normal"/>
        <w:spacing w:lineRule="atLeast" w:line="1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2.</w:t>
      </w:r>
    </w:p>
    <w:p>
      <w:pPr>
        <w:pStyle w:val="Normal"/>
        <w:spacing w:lineRule="atLeast" w:line="1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120"/>
        <w:ind w:left="38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Członkowie mają prawo:</w:t>
      </w:r>
    </w:p>
    <w:p>
      <w:pPr>
        <w:pStyle w:val="Normal"/>
        <w:spacing w:lineRule="atLeast" w:line="120"/>
        <w:ind w:left="38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0"/>
        </w:numPr>
        <w:spacing w:lineRule="atLeast" w:line="120"/>
        <w:jc w:val="both"/>
        <w:rPr>
          <w:sz w:val="24"/>
          <w:lang w:val="pl-PL"/>
        </w:rPr>
      </w:pPr>
      <w:r>
        <w:rPr>
          <w:sz w:val="24"/>
          <w:lang w:val="pl-PL"/>
        </w:rPr>
        <w:t>Uczestniczyć w zebraniach i pracach Związku.</w:t>
      </w:r>
    </w:p>
    <w:p>
      <w:pPr>
        <w:pStyle w:val="Normal"/>
        <w:numPr>
          <w:ilvl w:val="0"/>
          <w:numId w:val="20"/>
        </w:numPr>
        <w:spacing w:lineRule="atLeast" w:line="240" w:before="48" w:after="0"/>
        <w:jc w:val="both"/>
        <w:rPr/>
      </w:pPr>
      <w:r>
        <w:rPr>
          <w:sz w:val="24"/>
          <w:lang w:val="pl-PL"/>
        </w:rPr>
        <w:t>Wybierać i być wybieranym do władz wszystkich instancji związkowych na zasadach i warunkach określonych ordynacją wyborczą.</w:t>
      </w:r>
    </w:p>
    <w:p>
      <w:pPr>
        <w:pStyle w:val="Normal"/>
        <w:numPr>
          <w:ilvl w:val="0"/>
          <w:numId w:val="20"/>
        </w:numPr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>Zwracać się do Związku we wszystkich sprawach dotyczących warunków jego bytu i pracy.</w:t>
      </w:r>
    </w:p>
    <w:p>
      <w:pPr>
        <w:pStyle w:val="Normal"/>
        <w:numPr>
          <w:ilvl w:val="0"/>
          <w:numId w:val="20"/>
        </w:numPr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>Zgłaszać wnioski w sprawie działalności Związku.</w:t>
      </w:r>
    </w:p>
    <w:p>
      <w:pPr>
        <w:pStyle w:val="Normal"/>
        <w:numPr>
          <w:ilvl w:val="0"/>
          <w:numId w:val="20"/>
        </w:numPr>
        <w:spacing w:lineRule="atLeast" w:line="240" w:before="48" w:after="0"/>
        <w:jc w:val="both"/>
        <w:rPr/>
      </w:pPr>
      <w:r>
        <w:rPr>
          <w:sz w:val="24"/>
          <w:lang w:val="pl-PL"/>
        </w:rPr>
        <w:t>Uczestniczyć we wszystkich posiedzeniach związkowych, które mają podjąć uchwałę dotyczącą  jego osoby.</w:t>
      </w:r>
    </w:p>
    <w:p>
      <w:pPr>
        <w:pStyle w:val="Normal"/>
        <w:numPr>
          <w:ilvl w:val="0"/>
          <w:numId w:val="20"/>
        </w:numPr>
        <w:spacing w:lineRule="atLeast" w:line="240" w:before="48" w:after="0"/>
        <w:jc w:val="both"/>
        <w:rPr/>
      </w:pPr>
      <w:r>
        <w:rPr>
          <w:sz w:val="24"/>
          <w:lang w:val="pl-PL"/>
        </w:rPr>
        <w:t>Korzystać z obrony swych paw przez Związek oraz z pomocy socjalnej, prawnej i materialnej Związku.</w:t>
      </w:r>
    </w:p>
    <w:p>
      <w:pPr>
        <w:pStyle w:val="Normal"/>
        <w:numPr>
          <w:ilvl w:val="0"/>
          <w:numId w:val="20"/>
        </w:numPr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>Korzystać z majątku Związku oraz jego instytucji i urządzeń.</w:t>
      </w:r>
    </w:p>
    <w:p>
      <w:pPr>
        <w:pStyle w:val="Normal"/>
        <w:numPr>
          <w:ilvl w:val="0"/>
          <w:numId w:val="20"/>
        </w:numPr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>Być bieżąco informowanym o decyzji instancji wszystkich szczebli Związku.</w:t>
      </w:r>
    </w:p>
    <w:p>
      <w:pPr>
        <w:pStyle w:val="Normal"/>
        <w:spacing w:lineRule="atLeast" w:line="240"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 w:before="48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3.</w:t>
      </w:r>
    </w:p>
    <w:p>
      <w:pPr>
        <w:pStyle w:val="Normal"/>
        <w:spacing w:lineRule="atLeast" w:line="240" w:before="48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Członek Związku ma obowiązek: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tLeast" w:line="240"/>
        <w:ind w:left="709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zestrzegać postanowień Statutu i uchwał instancji Związku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tLeast" w:line="240"/>
        <w:ind w:left="709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Uczestniczyć w życiu Związku i regularnie płacić składki członkowski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tLeast" w:line="240"/>
        <w:ind w:left="709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Uczestniczyć w działaniach podejmowanych przez Związek i popierać wysuwane przezeń postula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tLeast" w:line="240"/>
        <w:ind w:left="709" w:hanging="283"/>
        <w:jc w:val="both"/>
        <w:rPr/>
      </w:pPr>
      <w:r>
        <w:rPr>
          <w:sz w:val="24"/>
          <w:lang w:val="pl-PL"/>
        </w:rPr>
        <w:t>Współdziałać w kształtowaniu właściwych stosunków współżycia między członkami załogi pracowniczej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tLeast" w:line="240"/>
        <w:ind w:left="709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Przestrzegać zasad związkowej solidarności, wzajemnego poszanowania i pomocy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709" w:hanging="283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W przypadku naruszenia obowiązków członkowskich stosuje się wobec członka Związku środki wychowawcze w postaci zwrócenia uwagi lub ostrzeżenia.</w:t>
      </w:r>
    </w:p>
    <w:p>
      <w:pPr>
        <w:pStyle w:val="Normal"/>
        <w:numPr>
          <w:ilvl w:val="0"/>
          <w:numId w:val="23"/>
        </w:numPr>
        <w:spacing w:lineRule="atLeast" w:line="240"/>
        <w:rPr/>
      </w:pPr>
      <w:r>
        <w:rPr>
          <w:sz w:val="24"/>
          <w:lang w:val="pl-PL"/>
        </w:rPr>
        <w:t>Jeżeli podjęte postępowanie wychowawcze nie odniosło skutku lub ze względu na wagę przekroczenia nie byłoby celowe stosowanie środków wychowawczych, może być członkowi Związku wymierzona kara upomnienia, zawieszenia w prawach członkowskich na okres jednego roku i  jako kara najwyższa – dyscyplinarne wykluczenie ze Związku.</w:t>
      </w:r>
    </w:p>
    <w:p>
      <w:pPr>
        <w:pStyle w:val="Normal"/>
        <w:numPr>
          <w:ilvl w:val="0"/>
          <w:numId w:val="23"/>
        </w:numPr>
        <w:spacing w:lineRule="atLeast" w:line="240"/>
        <w:rPr/>
      </w:pPr>
      <w:r>
        <w:rPr>
          <w:sz w:val="24"/>
          <w:lang w:val="pl-PL"/>
        </w:rPr>
        <w:t xml:space="preserve">Uchwała o zastosowaniu środków wychowawczych powinna być podjęta w obecności członka Związku.                                                                                                               Jeżeli członek Związku pomimo zawiadomienia nie zgłosi się na zebranie, uchwała o ukaraniu może zapaść w jego nieobecności.                                                                                           Zastosowanie środka wychowawczego lub kary powinno nastąpić po uprzednim wysłuchaniu członka Związku. </w:t>
      </w:r>
    </w:p>
    <w:p>
      <w:pPr>
        <w:pStyle w:val="Normal"/>
        <w:numPr>
          <w:ilvl w:val="0"/>
          <w:numId w:val="23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Środki wychowawcze i kary stosuje zarząd Międzyzakładowej Organizacji Związkowej.</w:t>
      </w:r>
    </w:p>
    <w:p>
      <w:pPr>
        <w:pStyle w:val="Normal"/>
        <w:numPr>
          <w:ilvl w:val="0"/>
          <w:numId w:val="23"/>
        </w:numPr>
        <w:spacing w:lineRule="atLeast" w:line="240"/>
        <w:rPr/>
      </w:pPr>
      <w:r>
        <w:rPr>
          <w:color w:val="000000"/>
          <w:sz w:val="24"/>
          <w:lang w:val="pl-PL"/>
        </w:rPr>
        <w:t>Od uchwały o ukaraniu przysługuje zainteresowanemu prawo odwołania się do wyższej instancji związkowej w terminie jednego miesiąca, licząc od dnia doręczenia uchwały. Odwołanie winno zostać rozpatrzone na najbliższym posiedzeniu instancji.</w:t>
      </w:r>
    </w:p>
    <w:p>
      <w:pPr>
        <w:pStyle w:val="Normal"/>
        <w:numPr>
          <w:ilvl w:val="0"/>
          <w:numId w:val="23"/>
        </w:numPr>
        <w:spacing w:lineRule="atLeast" w:line="240"/>
        <w:rPr/>
      </w:pPr>
      <w:r>
        <w:rPr>
          <w:color w:val="000000"/>
          <w:sz w:val="24"/>
          <w:lang w:val="pl-PL"/>
        </w:rPr>
        <w:t>Szczegółowe zasady i tryb postępowania w sprawach o zastosowaniu środków wychowawczych lub karnych określi Zjazd Delegatów (Członków)  Związku.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15.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1. Do stażu związkowego zalicza się okresy:</w:t>
      </w:r>
    </w:p>
    <w:p>
      <w:pPr>
        <w:pStyle w:val="Normal"/>
        <w:numPr>
          <w:ilvl w:val="0"/>
          <w:numId w:val="18"/>
        </w:numPr>
        <w:spacing w:lineRule="atLeast" w:line="240"/>
        <w:rPr/>
      </w:pPr>
      <w:r>
        <w:rPr>
          <w:sz w:val="24"/>
          <w:lang w:val="pl-PL"/>
        </w:rPr>
        <w:t>Przynależności do innego związku zawodowego, jeżeli przerwa w przynależności związkowej nie trwała dłużej niż 6 miesięcy – dla osób czynnych zawodowo.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Czasowego pozostawania bez pracy nie dłużej jednak niż 12 miesięcy, chyba, że stosunek został rozwiązany z winy pracownika lub przez porzucenie pracy.</w:t>
      </w:r>
    </w:p>
    <w:p>
      <w:pPr>
        <w:pStyle w:val="Normal"/>
        <w:numPr>
          <w:ilvl w:val="0"/>
          <w:numId w:val="18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Urlopu na wychowanie dzieci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2. Decyzje w przypadkach szczególnych o zaliczeniu stażu podejmuje zarząd Międzyzakładowej Organizacji Związkowej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-72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spacing w:lineRule="atLeast" w:line="240"/>
        <w:ind w:left="-72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4"/>
          <w:lang w:val="pl-PL"/>
        </w:rPr>
      </w:pPr>
      <w:r>
        <w:rPr>
          <w:b/>
          <w:sz w:val="24"/>
          <w:lang w:val="pl-PL"/>
        </w:rPr>
        <w:t>Władze Związku.</w:t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spacing w:lineRule="atLeast" w:line="240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ładzami Związku są: </w:t>
      </w:r>
    </w:p>
    <w:p>
      <w:pPr>
        <w:pStyle w:val="Normal"/>
        <w:spacing w:lineRule="atLeast" w:line="240"/>
        <w:ind w:left="72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Zebranie Ogólne Członków /Delegatów/ Międzyzakładowej Organizacji Związkowej.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Zarząd Międzyzakładowej Organizacji Związkowej.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>Prezydium Zarządu Międzyzakładowej  Organizacji Związkowej.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-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Członkowie władz związkowych wszystkich organów mogą być zawieszeni lub odwołani w tych przypadkach, gdy działają niezgodnie ze Statutem Związku, naruszają obowiązujące uchwały organów związkowych. Odwołanie /zawieszenie/ może nastąpić na żądanie, co najmniej 1/3 wyborców w drodze uchwały odpowiedniego organu Związku.</w:t>
      </w:r>
    </w:p>
    <w:p>
      <w:pPr>
        <w:pStyle w:val="Normal"/>
        <w:spacing w:lineRule="atLeast" w:line="240"/>
        <w:ind w:left="-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Mandat członka Związku przed upływem kadencji wygasa w przypadku: 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pl-PL"/>
        </w:rPr>
        <w:t xml:space="preserve">a. rezygnacji z mandatu, utraty praw członkowskich oraz ograniczenia zdolności do działań     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rawnych, 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. wystąpienia i wykluczenia ze Związku w trybie ustalonym w statucie, 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c. skazanie prawomocnym wyrokiem sądowym na karę pozbawienia wolności,</w:t>
      </w:r>
    </w:p>
    <w:p>
      <w:pPr>
        <w:pStyle w:val="Normal"/>
        <w:spacing w:lineRule="atLeast" w:line="240"/>
        <w:jc w:val="both"/>
        <w:rPr>
          <w:sz w:val="24"/>
          <w:lang w:val="pl-PL"/>
        </w:rPr>
      </w:pPr>
      <w:r>
        <w:rPr>
          <w:sz w:val="24"/>
          <w:lang w:val="pl-PL"/>
        </w:rPr>
        <w:t>d. zmiana zakładu pracy powodującej wyjście poza obszar działania Związku,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pl-PL"/>
        </w:rPr>
        <w:t>e. dyscyplinarna utrata członkostwa  Związku następuje obligatoryjnie w przypadku: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- dyscyplinarnego zwolnienia członka Związku z pracy, wobec udowodnionego ciężkiego            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naruszenia dyscypliny pracy,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- prawomocnego wyroku sądowego pozbawienia prawa wykonywania zawodu ratownika               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medycznego,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- w przypadku nieuzasadnionej odmowy świadczenia składek członkowskich przez okres            </w:t>
      </w:r>
    </w:p>
    <w:p>
      <w:pPr>
        <w:pStyle w:val="Normal"/>
        <w:spacing w:lineRule="atLeast" w:line="24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trzech miesięc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chwałę o wygaśnięciu mandatu podejmuje właściwy organ Związku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przypadku odwołania lub wygaśnięcia mandatu członka organu Związku pełniącego kierowniczą funkcję w tych organach – wybiera się do pełnienia funkcji innego członka danego organu. </w:t>
      </w:r>
    </w:p>
    <w:p>
      <w:pPr>
        <w:pStyle w:val="Normal"/>
        <w:spacing w:lineRule="atLeast" w:line="240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18.</w:t>
      </w:r>
    </w:p>
    <w:p>
      <w:pPr>
        <w:pStyle w:val="Normal"/>
        <w:spacing w:lineRule="atLeast" w:line="240"/>
        <w:ind w:left="-36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sz w:val="24"/>
          <w:lang w:val="pl-PL"/>
        </w:rPr>
        <w:t>W szczególnie uzasadnionych przypadkach instancjom związkowym przysługuje prawo kooptacji. Liczba członków instancji powołanej w drodze kooptacji nie może jednak przekraczać w okresie kadencji 1/5 jej składu osobowego. Uchwały w tych sprawach wymagają 2/3 ogólnej liczby członków instancji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sz w:val="24"/>
          <w:lang w:val="pl-PL"/>
        </w:rPr>
        <w:t>W przypadku zmniejszenia się stanu osobowego danej instancji Związku o ponad 50% - przeprowadza się nowe wybory.</w:t>
      </w:r>
    </w:p>
    <w:p>
      <w:pPr>
        <w:pStyle w:val="Normal"/>
        <w:spacing w:lineRule="atLeast" w:line="240"/>
        <w:ind w:left="-30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40"/>
        <w:ind w:left="-300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19.</w:t>
      </w:r>
    </w:p>
    <w:p>
      <w:pPr>
        <w:pStyle w:val="Normal"/>
        <w:spacing w:lineRule="atLeast" w:line="240"/>
        <w:ind w:left="-30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spacing w:lineRule="atLeast" w:line="240"/>
        <w:ind w:left="-30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Kadencja organów Związku trwa 4 lata.</w:t>
      </w:r>
    </w:p>
    <w:p>
      <w:pPr>
        <w:pStyle w:val="Normal"/>
        <w:spacing w:lineRule="atLeast" w:line="240"/>
        <w:ind w:left="-30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ładze Związku są odpowiedzialne za realizację zadań statutowych.</w:t>
      </w:r>
    </w:p>
    <w:p>
      <w:pPr>
        <w:pStyle w:val="Normal"/>
        <w:spacing w:lineRule="atLeast" w:line="240"/>
        <w:ind w:left="-30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5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4"/>
          <w:lang w:val="pl-PL"/>
        </w:rPr>
      </w:pPr>
      <w:r>
        <w:rPr>
          <w:b/>
          <w:sz w:val="24"/>
          <w:lang w:val="pl-PL"/>
        </w:rPr>
        <w:t>Zebranie Ogólne Członków /Delegatów/  Międzyzakładowej  Organizacji Związkowej.</w:t>
      </w:r>
    </w:p>
    <w:p>
      <w:pPr>
        <w:pStyle w:val="Normal"/>
        <w:spacing w:lineRule="atLeast" w:line="240"/>
        <w:ind w:left="-300" w:hanging="0"/>
        <w:jc w:val="both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</w:r>
    </w:p>
    <w:p>
      <w:pPr>
        <w:pStyle w:val="Normal"/>
        <w:spacing w:lineRule="atLeast" w:line="240"/>
        <w:ind w:left="-300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20.</w:t>
      </w:r>
    </w:p>
    <w:p>
      <w:pPr>
        <w:pStyle w:val="Normal"/>
        <w:spacing w:lineRule="atLeast" w:line="240"/>
        <w:ind w:left="-300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Cs/>
          <w:sz w:val="24"/>
          <w:lang w:val="pl-PL"/>
        </w:rPr>
        <w:t>Zebranie Ogólne Członków /Delegatów/  Międzyzakładowej Organizacji Związkowej jest najwyższym organem Związku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Zebranie Ogólne może być zwyczajne i nadzwyczajne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Cs/>
          <w:sz w:val="24"/>
          <w:lang w:val="pl-PL"/>
        </w:rPr>
        <w:t>Zebranie Ogólne tworzą członkowie Związku lub ich delegaci wybrani zgodnie z ordynacją wyborczą.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1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Do uprawnień Zebrania Ogólnego Członków /Delegatów/ Związku należy:</w:t>
      </w:r>
    </w:p>
    <w:p>
      <w:pPr>
        <w:pStyle w:val="Normal"/>
        <w:numPr>
          <w:ilvl w:val="0"/>
          <w:numId w:val="5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Ustalanie programu działania Związku.</w:t>
      </w:r>
    </w:p>
    <w:p>
      <w:pPr>
        <w:pStyle w:val="Normal"/>
        <w:numPr>
          <w:ilvl w:val="0"/>
          <w:numId w:val="5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Podejmowanie uchwał w sprawach przedstawionych przez Zarząd Związku.</w:t>
      </w:r>
    </w:p>
    <w:p>
      <w:pPr>
        <w:pStyle w:val="Normal"/>
        <w:numPr>
          <w:ilvl w:val="0"/>
          <w:numId w:val="5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Rozpatrywanie sprawozdań Zarządu Związku i Komisji Rewizyjnej.</w:t>
      </w:r>
    </w:p>
    <w:p>
      <w:pPr>
        <w:pStyle w:val="Normal"/>
        <w:numPr>
          <w:ilvl w:val="0"/>
          <w:numId w:val="5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Udzielanie na wniosek Komisji Rewizyjnej absolutorium Zarządowi Związku za roczny okres sprawozdawczy lub za okres kadencji.</w:t>
      </w:r>
    </w:p>
    <w:p>
      <w:pPr>
        <w:pStyle w:val="Normal"/>
        <w:numPr>
          <w:ilvl w:val="0"/>
          <w:numId w:val="5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Uchwalenie Statutu Związku, oraz jego zmiany.</w:t>
      </w:r>
    </w:p>
    <w:p>
      <w:pPr>
        <w:pStyle w:val="Normal"/>
        <w:numPr>
          <w:ilvl w:val="0"/>
          <w:numId w:val="5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Podejmowanie uchwały o rozwiązaniu Związku i przeznaczeniu jego majątku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bCs/>
          <w:sz w:val="24"/>
          <w:lang w:val="pl-PL"/>
        </w:rPr>
        <w:t>Ustalanie składu liczebnego i wybór Zarządu Związku, wybór i odwołanie przewodniczącego Związku i Komisji Rewizyjnej Związku.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2.</w:t>
      </w:r>
    </w:p>
    <w:p>
      <w:pPr>
        <w:pStyle w:val="Normal"/>
        <w:spacing w:lineRule="atLeast" w:line="24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spacing w:lineRule="atLeast" w:line="240"/>
        <w:ind w:left="-300" w:hanging="0"/>
        <w:rPr/>
      </w:pPr>
      <w:r>
        <w:rPr>
          <w:bCs/>
          <w:sz w:val="24"/>
          <w:lang w:val="pl-PL"/>
        </w:rPr>
        <w:t>Zebranie Ogólne Członków /Delegatów/  Międzyzakładowej Organizacji Związkowej jest prawomocne, jeżeli bierze w nim udział, co najmniej połowa członków /delegatów/.</w:t>
      </w:r>
    </w:p>
    <w:p>
      <w:pPr>
        <w:pStyle w:val="Normal"/>
        <w:spacing w:lineRule="atLeast" w:line="240"/>
        <w:ind w:left="-30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ind w:left="-30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3.</w:t>
      </w:r>
    </w:p>
    <w:p>
      <w:pPr>
        <w:pStyle w:val="Normal"/>
        <w:spacing w:lineRule="atLeast" w:line="240"/>
        <w:ind w:left="-30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7"/>
        <w:ind w:left="-300" w:hanging="0"/>
        <w:rPr/>
      </w:pPr>
      <w:r>
        <w:rPr/>
        <w:t xml:space="preserve">Uchwały </w:t>
      </w:r>
      <w:r>
        <w:rPr>
          <w:bCs w:val="false"/>
        </w:rPr>
        <w:t xml:space="preserve">Zebrania Ogólnego Członków /Delegatów/  Międzyzakładowej Organizacji Związkowej podejmowane są zwykłą większością głosów z wyjątkiem postanowień dotyczących Statutu i likwidacji Związku, które wymagają dla swojej ważności, co najmniej 2/3 głosów obecnych na Zebraniu Ogólnym. </w:t>
      </w:r>
    </w:p>
    <w:p>
      <w:pPr>
        <w:pStyle w:val="Heading7"/>
        <w:ind w:left="-300" w:hanging="0"/>
        <w:rPr>
          <w:bCs w:val="false"/>
        </w:rPr>
      </w:pPr>
      <w:r>
        <w:rPr>
          <w:bCs w:val="false"/>
        </w:rPr>
      </w:r>
    </w:p>
    <w:p>
      <w:pPr>
        <w:pStyle w:val="Heading7"/>
        <w:ind w:left="-300" w:hanging="0"/>
        <w:jc w:val="center"/>
        <w:rPr>
          <w:bCs w:val="false"/>
        </w:rPr>
      </w:pPr>
      <w:r>
        <w:rPr>
          <w:b/>
        </w:rPr>
        <w:t>§ 24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-284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Zebranie Ogólne Członków /Delegatów/  Międzyzakładowej Organizacji Związkowej zwołuje Zarząd Związku, a o jego miejscu i porządku zawiadamia na 30 dni przed terminem Zebrania.</w:t>
      </w:r>
    </w:p>
    <w:p>
      <w:pPr>
        <w:pStyle w:val="Normal"/>
        <w:ind w:left="-284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ind w:left="-284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5.</w:t>
      </w:r>
    </w:p>
    <w:p>
      <w:pPr>
        <w:pStyle w:val="Normal"/>
        <w:ind w:left="-284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8"/>
        <w:numPr>
          <w:ilvl w:val="0"/>
          <w:numId w:val="22"/>
        </w:numPr>
        <w:rPr/>
      </w:pPr>
      <w:r>
        <w:rPr/>
        <w:t xml:space="preserve">Nadzwyczajne </w:t>
      </w:r>
      <w:r>
        <w:rPr>
          <w:bCs w:val="false"/>
        </w:rPr>
        <w:t>Zebranie Ogólne Członków /Delegatów/  Międzyzakładowej Organizacji Związkowej zwoływane jest:</w:t>
      </w:r>
    </w:p>
    <w:p>
      <w:pPr>
        <w:pStyle w:val="Heading8"/>
        <w:numPr>
          <w:ilvl w:val="2"/>
          <w:numId w:val="22"/>
        </w:numPr>
        <w:rPr/>
      </w:pPr>
      <w:r>
        <w:rPr/>
        <w:t>na podstawie uchwały Zarządu Związku</w:t>
      </w:r>
    </w:p>
    <w:p>
      <w:pPr>
        <w:pStyle w:val="Normal"/>
        <w:numPr>
          <w:ilvl w:val="2"/>
          <w:numId w:val="22"/>
        </w:numPr>
        <w:rPr/>
      </w:pPr>
      <w:r>
        <w:rPr>
          <w:sz w:val="24"/>
          <w:lang w:val="pl-PL"/>
        </w:rPr>
        <w:t>na wniosek Komisji Rewizyjnej podjęty większością 2/3 przy obecności, co najmniej 2/3 członków,</w:t>
      </w:r>
    </w:p>
    <w:p>
      <w:pPr>
        <w:pStyle w:val="Normal"/>
        <w:numPr>
          <w:ilvl w:val="2"/>
          <w:numId w:val="22"/>
        </w:numPr>
        <w:rPr>
          <w:sz w:val="24"/>
          <w:lang w:val="pl-PL"/>
        </w:rPr>
      </w:pPr>
      <w:r>
        <w:rPr>
          <w:sz w:val="24"/>
          <w:lang w:val="pl-PL"/>
        </w:rPr>
        <w:t>na wniosek co najmniej 1/3 członków /Delegatów/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8"/>
        <w:numPr>
          <w:ilvl w:val="0"/>
          <w:numId w:val="22"/>
        </w:numPr>
        <w:rPr/>
      </w:pPr>
      <w:r>
        <w:rPr/>
        <w:t xml:space="preserve">Zarząd Związku zwołuje Nadzwyczajne Zebranie Ogólne Członków /Delegatów/  Międzyzakładowej Organizacji Związkowej w terminie 1 miesiąca od dnia otrzymania wniosku lub podjętej uchwały.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bCs/>
          <w:sz w:val="24"/>
          <w:lang w:val="pl-PL"/>
        </w:rPr>
        <w:t>§ 26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W połowie kadencji zwołuje się Zebranie Sprawozdawcze Członków /Delegatów/ Związku, którego obrady są prawomocne przy udziale, co najmniej 50% Członków /Delegatów/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5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 Związku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7.</w:t>
      </w:r>
    </w:p>
    <w:p>
      <w:pPr>
        <w:pStyle w:val="Normal"/>
        <w:numPr>
          <w:ilvl w:val="0"/>
          <w:numId w:val="17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Zarząd Związku jest organem wykonawczym wobec Zebrania Ogólnego Członków /Delegatów/ Międzyzakładowej Organizacji Związkowej</w:t>
      </w:r>
    </w:p>
    <w:p>
      <w:pPr>
        <w:pStyle w:val="Normal"/>
        <w:numPr>
          <w:ilvl w:val="0"/>
          <w:numId w:val="17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Zarząd wybierany jest ze składu uczestniczących w Zebraniu Ogólnym członków /Delegatów/ zgodnie z ordynacją wyborczą.</w:t>
      </w:r>
    </w:p>
    <w:p>
      <w:pPr>
        <w:pStyle w:val="Normal"/>
        <w:numPr>
          <w:ilvl w:val="0"/>
          <w:numId w:val="17"/>
        </w:numPr>
        <w:spacing w:lineRule="atLeast" w:line="240"/>
        <w:rPr/>
      </w:pPr>
      <w:r>
        <w:rPr>
          <w:bCs/>
          <w:sz w:val="24"/>
          <w:lang w:val="pl-PL"/>
        </w:rPr>
        <w:t>W skład Zarządu wchodzą: Przewodniczący Związku, 2 Wiceprzewodniczących i 2 Członków, – którym mogą być powierzone zadania dodatkowe (sekretarz, skarbnik itp.).</w:t>
      </w:r>
    </w:p>
    <w:p>
      <w:pPr>
        <w:pStyle w:val="Normal"/>
        <w:numPr>
          <w:ilvl w:val="0"/>
          <w:numId w:val="17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Przewodniczący i 2 Wiceprzewodniczących tworzą Prezydium Zarządu.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8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Zarząd Związku kieruje bieżącą działalnością Związku, a w szczególności:</w:t>
      </w:r>
    </w:p>
    <w:p>
      <w:pPr>
        <w:pStyle w:val="Normal"/>
        <w:numPr>
          <w:ilvl w:val="1"/>
          <w:numId w:val="3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kieruje działalnością Związku w okresie między Zebraniami Ogólnymi, </w:t>
      </w:r>
    </w:p>
    <w:p>
      <w:pPr>
        <w:pStyle w:val="Normal"/>
        <w:numPr>
          <w:ilvl w:val="1"/>
          <w:numId w:val="3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prowadzi działalność gospodarczą  Związku, zawiera umowy, zaciąga zobowiązania finansowe uchwalonego budżetu,</w:t>
      </w:r>
    </w:p>
    <w:p>
      <w:pPr>
        <w:pStyle w:val="Normal"/>
        <w:numPr>
          <w:ilvl w:val="1"/>
          <w:numId w:val="3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realizuje uchwały i decyzje Zebrania Ogólnego,</w:t>
      </w:r>
    </w:p>
    <w:p>
      <w:pPr>
        <w:pStyle w:val="Normal"/>
        <w:numPr>
          <w:ilvl w:val="1"/>
          <w:numId w:val="3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zarządza majątkiem Związku,</w:t>
      </w:r>
    </w:p>
    <w:p>
      <w:pPr>
        <w:pStyle w:val="Normal"/>
        <w:numPr>
          <w:ilvl w:val="1"/>
          <w:numId w:val="3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odbywa posiedzenia w marę potrzeb, nie rzadziej jednak niż raz na 3 miesiące,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bCs/>
          <w:sz w:val="24"/>
          <w:lang w:val="pl-PL"/>
        </w:rPr>
        <w:t>reprezentuje Związek na zewnątrz wobec władz, organów administracji oraz organizacji społecznych i politycznych,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 xml:space="preserve">koordynuje działalność jednostek organizacyjnych w postaci grup związkowych poprzez powołanych w tym </w:t>
      </w:r>
      <w:r>
        <w:rPr>
          <w:b/>
          <w:color w:val="000000"/>
          <w:sz w:val="24"/>
          <w:u w:val="single"/>
          <w:lang w:val="pl-PL"/>
        </w:rPr>
        <w:t>celu koordynatorów tych grup. Grupy związkowe mogą powstawać w poszczególnych placówkach zakładu pracy. Nie posiadają osobowości prawnej a ich działalność skupia się głównie na integracji załogi placówki, na prowadzeniu działalności rekreacyjno-sportowej, popularyzacyjnej Związku. Koordynatorzy samodzielnych grup związkowych pełnią rolę pomocniczą wobec Zarządu Związku nie będąc członkami Zarządu. Koordynatorzy mogą uczestniczyć w posiedzeniach Zarządu Związku z głosem doradczym. Są zobowiązani do przenoszenia tematyki prac Zarządu do szeregowych członków Związku na swoim terenie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Cs/>
          <w:sz w:val="24"/>
          <w:lang w:val="pl-PL"/>
        </w:rPr>
        <w:t>Prezydium Zarządu kieruje bieżącą działalnością Związku pomiędzy posiedzeniami Zarządu. Posiedzenia Prezydium odbywają się w miarę potrzeb.</w:t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Zarząd Związku odpowiada przed Zebraniem Ogólnym w zakresie:</w:t>
      </w:r>
    </w:p>
    <w:p>
      <w:pPr>
        <w:pStyle w:val="Normal"/>
        <w:numPr>
          <w:ilvl w:val="1"/>
          <w:numId w:val="3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składania bieżących informacji ze swojej działalności,</w:t>
      </w:r>
    </w:p>
    <w:p>
      <w:pPr>
        <w:pStyle w:val="Normal"/>
        <w:numPr>
          <w:ilvl w:val="1"/>
          <w:numId w:val="3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stanu realizacji uchwał i wniosków Zebrania Ogólnego,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bCs/>
          <w:sz w:val="24"/>
          <w:lang w:val="pl-PL"/>
        </w:rPr>
        <w:t>działalności szkoleniowej, wychowawczej i informacyjnej dla potrzeb pracy związkowej,</w:t>
      </w:r>
    </w:p>
    <w:p>
      <w:pPr>
        <w:pStyle w:val="Normal"/>
        <w:numPr>
          <w:ilvl w:val="1"/>
          <w:numId w:val="3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działalności gospodarczej i finansowej.</w:t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Prezydium ze swej działalności odpowiada przed Zarządem.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ing5"/>
        <w:rPr/>
      </w:pPr>
      <w:r>
        <w:rPr>
          <w:bCs/>
          <w:sz w:val="24"/>
        </w:rPr>
        <w:t xml:space="preserve"> </w:t>
      </w:r>
      <w:r>
        <w:rPr>
          <w:sz w:val="24"/>
        </w:rPr>
        <w:t>ROZDZIAŁ IV</w:t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misja Rewizyjna Związku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9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Komisja Rewizyjna Związku jest organem kontrolnym Związku. W skład Komisji wchodzą :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Przewodniczący i 2 Członków.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0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Do zadań Komisji Rewizyjnej należy w szczególności:</w:t>
      </w:r>
    </w:p>
    <w:p>
      <w:pPr>
        <w:pStyle w:val="Normal"/>
        <w:numPr>
          <w:ilvl w:val="0"/>
          <w:numId w:val="14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Kontrolowanie realizacji uchwał organów Związku.</w:t>
      </w:r>
    </w:p>
    <w:p>
      <w:pPr>
        <w:pStyle w:val="Normal"/>
        <w:numPr>
          <w:ilvl w:val="0"/>
          <w:numId w:val="14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Kontrolowanie działalności gospodarczej i finansowej organów Związku.</w:t>
      </w:r>
    </w:p>
    <w:p>
      <w:pPr>
        <w:pStyle w:val="Normal"/>
        <w:numPr>
          <w:ilvl w:val="0"/>
          <w:numId w:val="14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Składanie sprawozdań ze swojej działalności na Zebraniu Ogólnym oraz przedstawienie wyników kontroli i wniosków z nich wynikających organom Związku.</w:t>
      </w:r>
    </w:p>
    <w:p>
      <w:pPr>
        <w:pStyle w:val="Normal"/>
        <w:numPr>
          <w:ilvl w:val="0"/>
          <w:numId w:val="14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Opiniowanie projektu budżetu i sprawozdania finansowego.</w:t>
      </w:r>
    </w:p>
    <w:p>
      <w:pPr>
        <w:pStyle w:val="Normal"/>
        <w:numPr>
          <w:ilvl w:val="0"/>
          <w:numId w:val="14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Składanie wniosków o absolutorium dla ustępujących władz Związku.</w:t>
      </w:r>
    </w:p>
    <w:p>
      <w:pPr>
        <w:pStyle w:val="Normal"/>
        <w:numPr>
          <w:ilvl w:val="0"/>
          <w:numId w:val="14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Odbywanie posiedzeń w miarę potrzeb ale nie mniej niż raz na pół roku.</w:t>
      </w:r>
    </w:p>
    <w:p>
      <w:pPr>
        <w:pStyle w:val="Normal"/>
        <w:numPr>
          <w:ilvl w:val="0"/>
          <w:numId w:val="14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Kontrola płacenia składek członkowskich.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1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Uchwały Komisji Rewizyjnej zapadają zwykłą większością głosów przy obecności co najmniej 2/3 liczby członków.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2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/>
      </w:pPr>
      <w:r>
        <w:rPr>
          <w:bCs/>
          <w:sz w:val="24"/>
          <w:lang w:val="pl-PL"/>
        </w:rPr>
        <w:t>Każdy organ Związku obowiązany jest ustosunkować się do ustaleń i wniosków Komisji Rewizyjnej.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3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/>
      </w:pPr>
      <w:r>
        <w:rPr>
          <w:bCs/>
          <w:sz w:val="24"/>
          <w:lang w:val="pl-PL"/>
        </w:rPr>
        <w:t>W razie stwierdzenia nieprawidłowości w zarządzaniu i gospodarowaniu majątkiem i funduszami Związku, działań sprzecznych z postanowieniami Statutu lub przepisami prawa – Komisja Rewizyjna obowiązana jest zawiadomić odpowiednią instancję Związkową.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4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Przewodniczący Komisji Rewizyjnej uczestniczy w posiedzeniach Zarządu z głosem doradczym.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Heading5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rPr>
          <w:sz w:val="24"/>
        </w:rPr>
      </w:pPr>
      <w:r>
        <w:rPr>
          <w:sz w:val="24"/>
        </w:rPr>
        <w:t>ROZDZIAŁ V</w:t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Majątek Związku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5.</w:t>
      </w:r>
    </w:p>
    <w:p>
      <w:pPr>
        <w:pStyle w:val="Normal"/>
        <w:spacing w:lineRule="atLeast" w:line="24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Majątek Związku jest jednolity i stanowią go: udziały, prawa, środki finansowe oraz papiery wartościowe.</w:t>
      </w:r>
    </w:p>
    <w:p>
      <w:pPr>
        <w:pStyle w:val="Normal"/>
        <w:numPr>
          <w:ilvl w:val="0"/>
          <w:numId w:val="8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Majątek Związku tworzy się:</w:t>
      </w:r>
    </w:p>
    <w:p>
      <w:pPr>
        <w:pStyle w:val="Normal"/>
        <w:numPr>
          <w:ilvl w:val="1"/>
          <w:numId w:val="8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ze składek członków,</w:t>
      </w:r>
    </w:p>
    <w:p>
      <w:pPr>
        <w:pStyle w:val="Normal"/>
        <w:numPr>
          <w:ilvl w:val="1"/>
          <w:numId w:val="8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z darowizn, zapisów, dotacji,</w:t>
      </w:r>
    </w:p>
    <w:p>
      <w:pPr>
        <w:pStyle w:val="Normal"/>
        <w:numPr>
          <w:ilvl w:val="1"/>
          <w:numId w:val="8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z innych działalności statutowej i gospodarczej.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Cs/>
          <w:sz w:val="24"/>
          <w:lang w:val="pl-PL"/>
        </w:rPr>
        <w:t xml:space="preserve">Międzyzakładowa Organizacja Związkowa określa wysokość składki członkowskiej uchwałą podjętą na Zebraniu Ogólnym. Składki członkowskie nie podlegają zwrotowi.  </w:t>
      </w:r>
    </w:p>
    <w:p>
      <w:pPr>
        <w:pStyle w:val="Normal"/>
        <w:numPr>
          <w:ilvl w:val="0"/>
          <w:numId w:val="8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Przyjęcie dotacji, darowizn, zapisu nie może być uzależnione od warunków sprzecznych z interesami Związku.</w:t>
      </w:r>
    </w:p>
    <w:p>
      <w:pPr>
        <w:pStyle w:val="Normal"/>
        <w:numPr>
          <w:ilvl w:val="0"/>
          <w:numId w:val="8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Podstawę działalności statutowej i gospodarczej Związku stanowi budżet.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Cs/>
          <w:sz w:val="24"/>
          <w:lang w:val="pl-PL"/>
        </w:rPr>
        <w:t>Do składania w imieniu Związku oświadczeń w zakresie praw i obowiązków majątkowych uprawnieni są członkowie Prezydium Zarządu Związku posiadający w tym zakresie upoważnienie Zebrania Ogólnego Związku do działania.</w:t>
      </w:r>
    </w:p>
    <w:p>
      <w:pPr>
        <w:pStyle w:val="Heading"/>
        <w:jc w:val="left"/>
        <w:rPr/>
      </w:pPr>
      <w:r>
        <w:rPr>
          <w:bCs/>
          <w:sz w:val="24"/>
        </w:rPr>
        <w:t xml:space="preserve">Odpowiedzialność prawną za gospodarkę majątkową Związku ponosi Przewodniczący </w:t>
      </w:r>
      <w:r>
        <w:rPr>
          <w:sz w:val="24"/>
        </w:rPr>
        <w:t>Międzyzakładowego Związku Zawodowego Ratowników Medycznych w Legnic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ROZDZIAŁ VI</w:t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stanowienia końcowe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6.</w:t>
      </w:r>
    </w:p>
    <w:p>
      <w:pPr>
        <w:pStyle w:val="Normal"/>
        <w:spacing w:lineRule="atLeast" w:line="240"/>
        <w:ind w:left="360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0"/>
          <w:numId w:val="16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Czynności związanych z likwidacją Związku dokonuje Komisja Likwidacyjna powołana przez Zebranie Ogólne Członków /Delegatów/ Związku.</w:t>
      </w:r>
    </w:p>
    <w:p>
      <w:pPr>
        <w:pStyle w:val="Normal"/>
        <w:numPr>
          <w:ilvl w:val="0"/>
          <w:numId w:val="16"/>
        </w:numPr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  <w:t>Z przeprowadzonych czynności likwidacyjnych Komisja sporządza sprawozdanie , które składa we właściwym sądzie.</w:t>
      </w:r>
    </w:p>
    <w:p>
      <w:pPr>
        <w:pStyle w:val="Normal"/>
        <w:spacing w:lineRule="atLeast" w:line="24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7.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tLeast" w:line="240"/>
        <w:rPr/>
      </w:pPr>
      <w:r>
        <w:rPr>
          <w:bCs/>
          <w:sz w:val="24"/>
          <w:lang w:val="pl-PL"/>
        </w:rPr>
        <w:t>Unormowania Statutu opracowano w oparciu o ustawę o związkach zawodowych wg stanu prawnego na dzień 2 maja 2003r.</w:t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tLeast" w:line="24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696"/>
        </w:tabs>
        <w:ind w:left="1696" w:hanging="360"/>
      </w:pPr>
      <w:rPr/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  <w:lvl w:ilvl="1">
      <w:start w:val="0"/>
      <w:numFmt w:val="bullet"/>
      <w:lvlText w:val="-"/>
      <w:lvlJc w:val="left"/>
      <w:pPr>
        <w:tabs>
          <w:tab w:val="num" w:pos="1464"/>
        </w:tabs>
        <w:ind w:left="14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4358" w:hanging="38"/>
      <w:jc w:val="both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-300" w:hanging="0"/>
      <w:outlineLvl w:val="6"/>
    </w:pPr>
    <w:rPr>
      <w:bCs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bCs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30"/>
      <w:lang w:val="pl-PL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ind w:left="1444" w:hanging="0"/>
    </w:pPr>
    <w:rPr>
      <w:sz w:val="30"/>
      <w:lang w:val="pl-PL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spacing w:lineRule="atLeast" w:line="240"/>
    </w:pPr>
    <w:rPr>
      <w:sz w:val="28"/>
      <w:lang w:val="pl-PL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sz w:val="28"/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360" w:hanging="351"/>
    </w:pPr>
    <w:rPr>
      <w:sz w:val="28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350" w:hanging="346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43:00Z</dcterms:created>
  <dc:creator>XXX</dc:creator>
  <dc:description/>
  <cp:keywords/>
  <dc:language>en-US</dc:language>
  <cp:lastModifiedBy>Krzysiek</cp:lastModifiedBy>
  <cp:lastPrinted>2003-09-26T02:18:00Z</cp:lastPrinted>
  <dcterms:modified xsi:type="dcterms:W3CDTF">2006-03-18T15:56:00Z</dcterms:modified>
  <cp:revision>3</cp:revision>
  <dc:subject/>
  <dc:title>STATUT</dc:title>
</cp:coreProperties>
</file>